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163"/>
        <w:gridCol w:w="903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04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163"/>
        <w:gridCol w:w="897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4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il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šović Rado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4.2022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40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4-15T07:23:00Z</dcterms:modified>
  <cp:revision>4</cp:revision>
  <dc:subject/>
  <dc:title>Predmet: Osnovi ishrane i hraniva</dc:title>
</cp:coreProperties>
</file>